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RIENTAÇÕES PARA EMISSÃO DA CERTIDÃO DE QUESITOS PARA FINS DE USUCAPIÃO (CARTÓRIO)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sta certidão visa instrumentalizar os processos de usucapião extrajudicial ou judicial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Como requerer?</w:t>
      </w:r>
    </w:p>
    <w:p>
      <w:pPr>
        <w:pStyle w:val="PargrafodaLista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nteressado deverá preencher o formulário de requerimento, com todos os dados do imóvel, anexando os seguintes documentos: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onta de agua ou luz do imóvel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ópia do IPTU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ertidão de Origem do imóvel, expedida pela PBH, no caso de lote aprovado; ou Memorial Descritivo e Planta, no caso de se tratar de terreno indiviso.</w:t>
      </w:r>
    </w:p>
    <w:p>
      <w:pPr>
        <w:pStyle w:val="PargrafodaLista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Onde requerer?</w:t>
      </w:r>
    </w:p>
    <w:p>
      <w:pPr>
        <w:pStyle w:val="PargrafodaLista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verá ser requerida nos 7 cartórios de registro de imóveis de Juiz de Fora;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Antes de sua solicitação pode o interessado solicitar informações junto ao cartório, quanto a correta descrição atual ou antiga do imóvel.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Caso o imóvel já tenha pertencido a outro município e a pesquisa nos cartórios da capital seja negativa, a pesquisa deverá ser requerida também no cartório de registro de imóveis da comarca anterior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l o conteúdo da certidão?</w:t>
      </w:r>
    </w:p>
    <w:p>
      <w:pPr>
        <w:pStyle w:val="PargrafodaLista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A certidão de quesito para fins de usucapião certificará: 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istência ou não de registros relativos ao imóvel (trata-se de uma certidão de propriedade com base no indicador real ou pessoal), </w:t>
      </w:r>
    </w:p>
    <w:p>
      <w:pPr>
        <w:pStyle w:val="PargrafodaLista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istência ou não de ônus reais; ou de ações reais ou pessoais reipersecutórias. </w:t>
      </w:r>
    </w:p>
    <w:p>
      <w:pPr>
        <w:pStyle w:val="PargrafodaLista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Se for o caso, existência de disponibilidade de área de um imóvel do qual foram destacadas partes sem, contudo, terem sido feitas as remissões necessárias.</w:t>
      </w:r>
    </w:p>
    <w:p>
      <w:pPr>
        <w:pStyle w:val="PargrafodaLista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Quais os quesitos para busca?</w:t>
      </w:r>
    </w:p>
    <w:p>
      <w:pPr>
        <w:pStyle w:val="PargrafodaLista"/>
        <w:ind w:left="360" w:hanging="0"/>
        <w:jc w:val="both"/>
        <w:rPr/>
      </w:pPr>
      <w:r>
        <w:rPr>
          <w:rFonts w:cs="Arial" w:ascii="Arial Narrow" w:hAnsi="Arial Narrow"/>
          <w:sz w:val="22"/>
          <w:szCs w:val="22"/>
        </w:rPr>
        <w:t>Como forma de orientar as buscas, poderá ser usada a diretriz constante do Termo de Cooperação 01/2014, de 13/02/2014, firmado entre os oficiais de registro de imóveis de Juiz de Fora e a Vara de Registros Públicos, conforme abaixo:</w:t>
      </w:r>
    </w:p>
    <w:p>
      <w:pPr>
        <w:pStyle w:val="PargrafodaLista"/>
        <w:ind w:left="3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PargrafodaLista"/>
        <w:numPr>
          <w:ilvl w:val="1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imóvel encontra-se matriculado na Serventia?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  <w:t xml:space="preserve">(Se houver matrícula, basta apresentar a certidão de matrícula, não havendo necessidade de analisar os demais quesitos). </w:t>
      </w:r>
    </w:p>
    <w:p>
      <w:pPr>
        <w:pStyle w:val="PargrafodaLista"/>
        <w:numPr>
          <w:ilvl w:val="1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O imóvel encontra-se registrado na Serventia?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color w:val="1F497D"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  <w:t xml:space="preserve">(Se houver registro, basta apresentar a certidão do registro, não havendo necessidade de analisar os demais quesitos). 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color w:val="1F497D"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  <w:t xml:space="preserve">Caso não encontrada matrícula ou registro, prosseguir com a pesquisa abaixo. </w:t>
      </w:r>
    </w:p>
    <w:p>
      <w:pPr>
        <w:pStyle w:val="PargrafodaLista"/>
        <w:numPr>
          <w:ilvl w:val="1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m base nos registros de imóveis vizinhos (mesmo quarteirão ou bairro), é possível identificar a área maior que deu origem ao imóvel?</w:t>
        <w:tab/>
      </w:r>
    </w:p>
    <w:p>
      <w:pPr>
        <w:pStyle w:val="PargrafodaLista"/>
        <w:numPr>
          <w:ilvl w:val="1"/>
          <w:numId w:val="1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Existe registro de loteamento referente ao bairro onde se localiza o imóvel? </w:t>
      </w:r>
    </w:p>
    <w:p>
      <w:pPr>
        <w:pStyle w:val="PargrafodaLista"/>
        <w:numPr>
          <w:ilvl w:val="1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Existe registro de área ou terreno indiviso na região do imóvel, em nome do proprietário presumível? </w:t>
      </w:r>
    </w:p>
    <w:p>
      <w:pPr>
        <w:pStyle w:val="PargrafodaLista"/>
        <w:numPr>
          <w:ilvl w:val="1"/>
          <w:numId w:val="1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xistem imóveis de propriedade do suposto proprietário, ou por ele alienado, tendo por objeto imóveis situados no lugar onde se localiza o imóvel, com origem na transcrição/matrícula indicada?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color w:val="1F497D"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  <w:t>(Nos casos em que houver necessidade de apurar área remanescente de terrenos indivisos, dos quais foram desmembradas áreas menores, outro quesito poderá ser acrescentado).</w:t>
      </w:r>
    </w:p>
    <w:p>
      <w:pPr>
        <w:pStyle w:val="Normal"/>
        <w:ind w:left="720" w:hanging="0"/>
        <w:jc w:val="both"/>
        <w:rPr>
          <w:rFonts w:ascii="Arial Narrow" w:hAnsi="Arial Narrow" w:cs="Arial"/>
          <w:i/>
          <w:i/>
          <w:color w:val="1F497D"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color w:val="1F497D"/>
          <w:sz w:val="22"/>
          <w:szCs w:val="22"/>
        </w:rPr>
      </w:pPr>
      <w:r>
        <w:rPr>
          <w:rFonts w:cs="Arial" w:ascii="Arial Narrow" w:hAnsi="Arial Narrow"/>
          <w:i/>
          <w:color w:val="1F497D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1416"/>
      <w:jc w:val="righ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733425</wp:posOffset>
          </wp:positionH>
          <wp:positionV relativeFrom="margin">
            <wp:posOffset>-939800</wp:posOffset>
          </wp:positionV>
          <wp:extent cx="1799590" cy="6000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Palatino Linotype" w:cs="Palatino Linotype" w:ascii="Palatino Linotype" w:hAnsi="Palatino Linotype"/>
        <w:b/>
        <w:color w:val="000000"/>
        <w:sz w:val="16"/>
        <w:szCs w:val="16"/>
      </w:rPr>
      <w:t xml:space="preserve">      </w:t>
    </w:r>
    <w:r>
      <w:rPr>
        <w:rFonts w:cs="Arial" w:ascii="Palatino Linotype" w:hAnsi="Palatino Linotype"/>
        <w:b/>
        <w:color w:val="000000"/>
        <w:sz w:val="16"/>
        <w:szCs w:val="16"/>
      </w:rPr>
      <w:t>“</w:t>
    </w:r>
    <w:r>
      <w:rPr>
        <w:rFonts w:cs="Arial" w:ascii="Palatino Linotype" w:hAnsi="Palatino Linotype"/>
        <w:color w:val="000000"/>
        <w:sz w:val="16"/>
        <w:szCs w:val="16"/>
      </w:rPr>
      <w:t>Prestar um serviço humanizado, com segurança e qualidade dos registros, concretizando sonhos.”</w:t>
    </w:r>
  </w:p>
  <w:p>
    <w:pPr>
      <w:pStyle w:val="Header"/>
      <w:rPr>
        <w:rFonts w:ascii="Palatino Linotype" w:hAnsi="Palatino Linotype" w:cs="Arial"/>
        <w:color w:val="000000"/>
        <w:sz w:val="16"/>
        <w:szCs w:val="16"/>
      </w:rPr>
    </w:pPr>
    <w:r>
      <w:rPr>
        <w:rFonts w:cs="Arial" w:ascii="Palatino Linotype" w:hAnsi="Palatino Linotype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20:11:00Z</dcterms:created>
  <dc:creator>Terminal79</dc:creator>
  <dc:description/>
  <dc:language>en-US</dc:language>
  <cp:lastModifiedBy>mario.lanza</cp:lastModifiedBy>
  <dcterms:modified xsi:type="dcterms:W3CDTF">2022-02-01T20:11:00Z</dcterms:modified>
  <cp:revision>2</cp:revision>
  <dc:subject/>
  <dc:title/>
</cp:coreProperties>
</file>